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йропсих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ейропсихология индивидуальных различий [Текст] : учебное пособие для , студентов учреждений высшего профессионального образования / Е. Д. Хомская [и др.]. - Москва : Издательский центр «Академия», 2011. - 158, [2]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урия А. Р. Основы нейропсихологии [Текст] : учеб. пособие / А. Р. Лурия. - 5-е изд., стер. - Москва : Академия, 2007. - 380, [4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омская Е. Д. Нейропсихология [Текст] : учебник / Е. Д. Хомская ; Моск. гос. ун-т им. М. В. Ломоносова. - 4-е изд. - Москва ; Санкт-Петербург [и др.] : Питер, 2008. - 496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лозман Ж. М. Нейропсихология детского возраста [Текст] : учеб. пособие для студентов вузов / Ж. М. Глозман. - Москва : Изд. центр «Академия», 2009. 268, [4] 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Г.Н. Борбас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иофизика, биомедицина және нейроғыл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                                  </w:t>
        <w:tab/>
        <w:tab/>
        <w:t xml:space="preserve">  А.М. Кустуб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0:00Z</dcterms:created>
  <dc:creator>Beimar</dc:creator>
  <dc:description/>
  <cp:keywords/>
  <dc:language>en-US</dc:language>
  <cp:lastModifiedBy>user</cp:lastModifiedBy>
  <cp:lastPrinted>2012-11-03T12:25:00Z</cp:lastPrinted>
  <dcterms:modified xsi:type="dcterms:W3CDTF">2024-01-10T14:55:00Z</dcterms:modified>
  <cp:revision>3</cp:revision>
  <dc:subject/>
  <dc:title/>
</cp:coreProperties>
</file>